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Non desidererai la moglie del tuo prossi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mondo è governato dal desiderio. Misericordia è aiutare l’altro a dare compimento ai suoi desideri. Vi sono però desideri giusti e desideri ingiusti, buoni e cattivi, possibile e impossibili, realizzabili e non realizzabili. La misericordia è solo per i desideri buoni, giusti, santi. Di certo non è misericordia esaudire desideri ingiusti, cattivi, indecenti, falsi, empi, di pura idolatria.</w:t>
      </w:r>
    </w:p>
    <w:p>
      <w:pPr>
        <w:pStyle w:val="Normal"/>
        <w:spacing w:before="0" w:after="120"/>
        <w:jc w:val="both"/>
        <w:rPr>
          <w:rFonts w:ascii="Arial" w:hAnsi="Arial" w:cs="Arial"/>
        </w:rPr>
      </w:pPr>
      <w:r>
        <w:rPr>
          <w:rFonts w:cs="Arial" w:ascii="Arial" w:hAnsi="Arial"/>
        </w:rPr>
        <w:t xml:space="preserve">La confusione, il caos morale, spirituale, sociale, civile, politico, militare, economico, finanziario, scientifico consiste proprio nella non distinzione tra desideri buoni e desideri non buoni, giusti e non giusti, santi e peccaminosi, possibili e impossibili. Una convivenza umana fondata su tale confusione o caos non potrà reggere. Collasserà. La storia ci sta attestando che siamo già al collasso, perché incapaci di mettere ordine nei desideri. </w:t>
      </w:r>
    </w:p>
    <w:p>
      <w:pPr>
        <w:pStyle w:val="Normal"/>
        <w:spacing w:before="0" w:after="120"/>
        <w:jc w:val="both"/>
        <w:rPr>
          <w:rFonts w:ascii="Arial" w:hAnsi="Arial" w:cs="Arial"/>
        </w:rPr>
      </w:pPr>
      <w:r>
        <w:rPr>
          <w:rFonts w:cs="Arial" w:ascii="Arial" w:hAnsi="Arial"/>
        </w:rPr>
        <w:t xml:space="preserve">Quando poi si vuole trasformare il desiderio immorale, impuro, ingiusto, cattivo, malsano, empio in legge, in diritto, è allora che la società civile e religiosa si smarrisce, si confonde, precipita nel baratro. Oggi simo nel baratro perché abbiamo trasformato ogni desiderio anche impuro, immorale, ingiusto, in un diritto, in un bene dovuto. Quando non riusciamo a trasformali in legge li trasformiamo in furti, peculati, racket, rapine, mazzette, infiniti imbrogli, molteplici raggiri e cose del genere. Ma sempre è il desiderio non governato che imperversa e distrugge. </w:t>
      </w:r>
    </w:p>
    <w:p>
      <w:pPr>
        <w:pStyle w:val="Normal"/>
        <w:spacing w:before="0" w:after="120"/>
        <w:jc w:val="both"/>
        <w:rPr>
          <w:rFonts w:ascii="Arial" w:hAnsi="Arial" w:cs="Arial"/>
          <w:bCs/>
          <w:i/>
          <w:i/>
          <w:color w:val="000000"/>
        </w:rPr>
      </w:pPr>
      <w:r>
        <w:rPr>
          <w:rFonts w:cs="Arial" w:ascii="Arial" w:hAnsi="Arial"/>
          <w:bCs/>
          <w:i/>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w:t>
      </w:r>
    </w:p>
    <w:p>
      <w:pPr>
        <w:pStyle w:val="Normal"/>
        <w:spacing w:before="0" w:after="120"/>
        <w:jc w:val="both"/>
        <w:rPr>
          <w:rFonts w:ascii="Arial" w:hAnsi="Arial" w:cs="Arial"/>
          <w:bCs/>
          <w:i/>
          <w:i/>
          <w:color w:val="000000"/>
        </w:rPr>
      </w:pPr>
      <w:r>
        <w:rPr>
          <w:rFonts w:cs="Arial" w:ascii="Arial" w:hAnsi="Arial"/>
          <w:bCs/>
          <w:i/>
          <w:color w:val="00000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 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Normal"/>
        <w:spacing w:before="0" w:after="120"/>
        <w:jc w:val="both"/>
        <w:rPr>
          <w:rFonts w:ascii="Arial" w:hAnsi="Arial" w:cs="Arial"/>
          <w:bCs/>
          <w:color w:val="000000"/>
        </w:rPr>
      </w:pPr>
      <w:r>
        <w:rPr>
          <w:rFonts w:cs="Arial" w:ascii="Arial" w:hAnsi="Arial"/>
          <w:bCs/>
          <w:color w:val="000000"/>
        </w:rPr>
        <w:t>Una società potrà dirsi civile, vera solo quando è in grado di distinguere desideri buoni da desideri cattivi, desideri giusti da desideri ingiusti, desideri possibili da desideri impossibili, desideri realizzabili e desideri irrealizzabili. Senza questa netta, chiara, perfetta distinzione non vi è denaro che basti e non vi è gestione possibile della cosa pubblica. Definire legittimo desiderare il seme altrui per dare compimento alla aspirazioni di maternità è pura immoralità. Eppure il legislatore dice che è cosa giusta. Se una immoralità è giusta, anche un’altra immoralità è giusta. Si tratta sempre di esaudire un desiderio. O iniziamo a dare un limite ai desideri oltre il quale mai si dovrà pervenire, oppure siamo condannati ad una immoralità dilagante. Il limite è necessario ad ogni uomo. Anche nel male vanno rispettati i limiti.</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ponete un limite alla nostra stoltezza.</w:t>
      </w:r>
    </w:p>
    <w:p>
      <w:pPr>
        <w:pStyle w:val="Normal"/>
        <w:spacing w:before="0" w:after="120"/>
        <w:jc w:val="right"/>
        <w:rPr/>
      </w:pPr>
      <w:r>
        <w:rPr>
          <w:rFonts w:cs="Arial" w:ascii="Arial" w:hAnsi="Arial"/>
          <w:b/>
          <w:i/>
        </w:rPr>
        <w:t>22 Giugn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52:00Z</dcterms:created>
  <dc:creator>pc</dc:creator>
  <dc:description/>
  <dc:language>en-US</dc:language>
  <cp:lastModifiedBy>C</cp:lastModifiedBy>
  <cp:lastPrinted>2012-12-02T16:57:00Z</cp:lastPrinted>
  <dcterms:modified xsi:type="dcterms:W3CDTF">2014-06-14T06:52:00Z</dcterms:modified>
  <cp:revision>2</cp:revision>
  <dc:subject/>
  <dc:title>055SABATO 30</dc:title>
</cp:coreProperties>
</file>